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1.3pt;width:277.5pt;height:41.2pt;mso-wrap-style:none;v-text-anchor:middle;mso-position-vertical:top" type="_x0000_t136">
            <v:path textpathok="t"/>
            <v:textpath on="t" fitshape="t" string="Прости   мамочка.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Не  смотря  на  все  наши  ссоры,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 xml:space="preserve">Для  меня  ты  любимее  всех. 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Не  найти  мне  надёжной   опоры  в  этой  жизненной  трудной   борьбе.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Не  всегда  я  тебя  понимаю,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И  меня  ты  порой  не  поймёшь.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Не  смотря  на  все  наши  ссоры,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Нет  на  свете  прекрасней  мамы!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Автор  стихотворения: Бикоева М.З.5 класс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45:00Z</dcterms:created>
  <dc:creator> </dc:creator>
  <dc:description/>
  <cp:keywords/>
  <dc:language>en-US</dc:language>
  <cp:lastModifiedBy>класс</cp:lastModifiedBy>
  <dcterms:modified xsi:type="dcterms:W3CDTF">2011-04-08T09:45:00Z</dcterms:modified>
  <cp:revision>2</cp:revision>
  <dc:subject/>
  <dc:title/>
</cp:coreProperties>
</file>